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genda for the Parish Council Annual General Meeting to be held on Wednesda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 commencing at 7.30pm, in the Claughton Memorial Villag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lection of Chairman for 2024/2025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nutes of the Last Meeting held on the 17 May 202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</w:rPr>
        <w:t xml:space="preserve">Chairman’s Annual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lection of Vice –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presentation of the Parish Council at the Local Association of Local Council’s Quarterly Meeting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  <w:lang w:val="en-GB"/>
      </w:rPr>
    </w:pPr>
    <w:r>
      <w:rPr>
        <w:rFonts w:cs="Arial" w:ascii="Arial" w:hAnsi="Arial"/>
        <w:b/>
        <w:color w:val="0000FF"/>
        <w:sz w:val="28"/>
        <w:szCs w:val="28"/>
        <w:lang w:val="en-GB"/>
      </w:rPr>
      <w:t>Claughton on Brock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bCs w:val="fals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7:00Z</dcterms:created>
  <dc:creator>john</dc:creator>
  <dc:description/>
  <cp:keywords/>
  <dc:language>en-US</dc:language>
  <cp:lastModifiedBy>JOHN HALLAS</cp:lastModifiedBy>
  <cp:lastPrinted>2024-04-03T17:52:00Z</cp:lastPrinted>
  <dcterms:modified xsi:type="dcterms:W3CDTF">2024-04-03T16:52:00Z</dcterms:modified>
  <cp:revision>7</cp:revision>
  <dc:subject/>
  <dc:title/>
</cp:coreProperties>
</file>